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1843"/>
        <w:gridCol w:w="1733"/>
        <w:gridCol w:w="3828"/>
        <w:gridCol w:w="3118"/>
        <w:gridCol w:w="1701"/>
      </w:tblGrid>
      <w:tr>
        <w:trPr/>
        <w:tc>
          <w:tcPr>
            <w:tcW w:w="1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ndak Lanjut Aduan dan Penanganan Penyelesaian Masalah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nas Lingkungan Hidup Kabupaten Grobogan Tahu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/Tgl Pengadu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Penga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is Pengadu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gapan / Tindak Lanj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Harmoni Indah (HI)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n. Penganten Ds. Putat Kecamatan Purwod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Januari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Langsung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. Koedasi dating sendiri ke DLH Kab. Grobogan menuampaikan keluhanny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pihan semen/coral bangunan hotel yang terlepas serta material pelapis selang AC terlepas dan mengotori pekarangan pelapor Sdr. Achmad KoedasiInstalasi kabel listrik dan cerobong milik hotel yang tidak rapi sehingga beresiko raw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ukan mediasi antara kedua belah Pih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pk. Agus selaku perwakilan Hotel mengutarakan bahwa memang akan dilakukan renovasi dan penataan instalas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t ini perbaikan dan renovasi sudah selesai</w:t>
            </w:r>
          </w:p>
          <w:p>
            <w:pPr>
              <w:pStyle w:val="ListParagraph"/>
              <w:spacing w:lineRule="auto" w:line="240" w:before="0" w:after="0"/>
              <w:ind w:left="30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ntaan sudah direalisasikan sesuai permintaan penga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s Peternakan dan Perikan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upaten Grobo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kang Kantor Dinas Peternakan dan Peria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uari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lui Media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ala Dinas Lingkungan Hdi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upaten Grobog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cemaran Sungai, dengan kondisi dilapangan :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gai berbau tidak sed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na air di sungai hitam pekat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akukan penyusuran sepanjang aliran sungai dari daerah Plendungan sampai dengan titik ba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t dilakukan penyusuran tidak tercium bau dan warna air tidak hitam, kemungkinan karena hujan yang sebelumnya tur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yelesaian menunggu proses perencanaan normalisasi T.A 2020 oleh DInas terkait dalam hal ini DPU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. Suwi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un Keyongan Desa Penganten Kecamtan Klam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Februari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ang Ayam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eradaan kandang ayam menimbulkan bau yang tidak sedap dan lal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ga mengeluhkan suara mesin genset yang dipergunakan saat listrik pad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angunan cerobong yang tiang pancang/ pondasinya berada di aliran sung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ukan rapat koordinasi dengan yang bersangkutan beserta warga dan dinas terka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ku usaha patuh pada Berita Acara kesepakat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. Berill Mig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. Pemuda, Krajan Getasrejo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amatan Grobog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Februari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lui Media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ala Dinas Lingkungan Hdi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upaten Grobog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Kebisingan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ulnya kebisingan pada saat proses pengeringan Jagung dan atau beras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ikan masukan kepada CV. Berill Miguno untuk mengurangi kebisingan yang dihasilkan pada saat proses produk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. Berill Miguno melapisi ruang dengan </w:t>
            </w:r>
            <w:r>
              <w:rPr>
                <w:i/>
                <w:sz w:val="24"/>
                <w:szCs w:val="24"/>
              </w:rPr>
              <w:t>rockwoll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ku usaha memasang peredam pada gudang pengeri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. Agus Goz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usun Kedungwungu Desa Tlogomulyo Kecamatan Tegowan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ebruari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ang Ayam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ang didirikan diatas lahan basah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akukan eksekusi setelah dilaksanakan rapat, bahwa kandang ayam tidak boleh beropera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um Selesai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es Revisi Per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. Jo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. Sujin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Sembungharjo Ga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amatan Puloku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Februari 20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lui Media Telep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s Lingkungan Hidup Kabupaten Grobog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 Pengeringan Jagung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 saat pengeringan jagung di pelataran masuk kerumah warga, menggangu pernafasan dan membuat rumah menjadi kotor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erikan saran pada pemilik usaha untuk membuat pagar keliling dari bahan galvalu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eleh dilakukan Verifikasi hasil tindak lanjut aduan, pagar sudah berupa tembok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ku usaha merealisasi tuntutan penga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. Suw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un Ngasem Desa Gabus Kecamatan Ga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aret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ang Ayam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eradaan kandang ayam menimbulkan bau tidak sedap dan lalat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akukan koordinasi bersama dinas terkait dan musp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um Selesai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t dilakukan tindak lanjut ybs belum dapat memberikan kepasti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Semen Grobog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. Sugihmani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amatan Tanggunghar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aret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u Induk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khawatiran warga dalam hal keselamatan apabila terjadi musibah robohnya gard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khawatiran atas dampak radiasi yang ditimbulk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pak banjir yang ditimbulkan karena keberadaan gard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khawatiran bila terjadi sambaran petir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ah dilakukan sosialisai 3 (tiga) kali seperti yang tertulis dalam dokumen UKL/UP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Semen Grobogan sudah memiliki AMDAL sesuai pada dokumen UKL/U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um Selesai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H Kab. Grobogan menghimbau dilakukan mediasi tingkat D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. Su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umda Purwod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aret 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Kebisingan kegiatan penyedotan air tanah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ulnya kebisingan dalam proses penyedotan air tanah dan dari kendaraan truk yang berlalu lala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yang dijalankan belum memiliki ijin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ikan saran kepada pemilik usaha untuk meminta ijin lingkungan dan mengurus ijin usah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erikan saran untuk jam operasiona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erikan saran untuk memasang peredam suara di rumah gense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hentikan aktifitas sebelum memiliki ijin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ku usaha menghentikan operas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. Supa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urahan Kuripa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amatan Purwod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aret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Kebisingan Pengerjaan Meubel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giatan usaha menimbulkan kebising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um memiliki Ijin usah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yarankan dan memberikan pengarahan dalam mengurus ijin usah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yarankan untuk melaksanakan kegiatan usaha pada waktu kerja pagi pukul 08.00 – 16.00 s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/Kelompok Pengrajin Ta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 Sugihman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amatan Tanggunghar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pril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bah Pabrik Tahu 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h tahu yang dibuang ke sungai mengakibatkan pencemaran sunga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gai menimbulkan bau tidak sed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ran sungai berwarna gelap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ah dilaksanakan pengarahan beberapa kali dan menghimbau terkait pembuatan bak penyaringan limba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erintah Daerah Kabupaten Grobogan telah memfasilitasi dengan membantu proses pembuatan IPAL dengan dana bersumber dari DAK, namun terkendala dengan penentuan lokasi (tidak tersedianya lahan) dalam pembuatan IPAL Komu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ang Galian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 Sugihmanik Kecamatan Tanggunghar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ang Galian C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usakan Jalan kampo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jadi tanah longsor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urus Ijin Usah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himbau untuk memastikan kemiringan 45 derajat agar tidak terjadi longs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ghimbau untuk melakukan pembangunan penahan longsor 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. Suw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un Ngasem Desa Gabus Kecamatan Ga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Kandang Ayam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eradaan kandang ayam menimbulkan bau tidak sedap dan lalat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rut hasil rapat di Kelurahan Gabus bersama dengan Dinas Peternakan Kabupaten Grobogan, Kandang ayam Sdr. Suwondo diputuskan untuk ditutup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g Taruna Ds. Bendohar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 Bendohar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gustus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lui Media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ala Dinas Lingkungan Hdi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upaten Grobog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boran Sumur Minyak Tua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ul semburan air dari lubang penambang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buran air yang terus menerus dikhawatirkan mengakibatkan tanah longsor dan berubah menjadi lumpur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hentikan aktifitas penambang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urus perijinan sesuai peraturan perundang-undangan yang berlak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ambang diharuskan memenuhi persyaratan teknis dan keamana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himbau Kepala Desa untuk ikut memantau kegiatan penambangan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ala Desa terpilih sepakat atas Himbauan Tim DLH Kab. Grobo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Debu Pengeringan Jagung PT. Berill Miguno</w:t>
            </w:r>
          </w:p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September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l. Purwodadi – Pat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. 4 Ds. Te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September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 Pengeringan Jagung</w:t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 dari kulit ari jagung (tumni) berterbangan apabila tertiup ang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 menimbulkan gangguan pernafasan dan batu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 mengotori halaman ruman hingga masuk kedalam rum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hentikan sementara kegatan jual-beli, pengeringan dan produksi yang menggunakan mes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diperbolehkan dilanjutkan kembali apabila gedung sudah diperbaiki dan dibuat secara lay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ang tidak beroper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nggu proses perbaikan gedung yang lay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Kebisingan Karaoke</w:t>
            </w:r>
          </w:p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Harmoni Indah</w:t>
            </w:r>
          </w:p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eptember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n. Penganten Ds. Putat Kecamatan Purwod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Desember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Ad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isingan dari aktifitas karaoke menggangu ketenangan, apalagi pada saat malam h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ukan verifikasi lapangan dan ditemukan memang ruang karaoke tidak terlapisi peredam suara. Dinding berbahan gran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yarankan kepada manajer Hotel HI Ibu Lina untuk kembali memasang peredam sua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nas Lingkungan Hidup Kabupaten Grobogan bersama Dinas terkait akan melaksanakan rapat mediasi antara pelapor dan pelaku usa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suai kesepakatan notulen rapat ruang karaoke lantai dua tidak diperbolehkan untuk dibuka, hanya ruangan bawah yang boleh dibu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uang karaoke harus dipasang peredam sua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 Pemotongan Ayam</w:t>
            </w:r>
          </w:p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pak Roji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un Krajan Desa Kluw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 02 RW I Kecamatan Penawa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ktober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N LAP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h Kotoran dan air cuci ayam dibuang di saluran irigasi des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 menyengat dihasilkan dari truk pengangkut ayam yang dicuc didepan rumah, air meluber ke jalan dan masuk ke saluran 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as air cuci truk membawa limbah kotoran ay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a hasil pemotongan dibuang di sun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am Proses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n dilaksanakan pembinaan dan pengarahan kepada pemilik usaha dengan dilaksanakan rapat media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5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1:00Z</dcterms:created>
  <dc:creator>Admin</dc:creator>
  <dc:description/>
  <dc:language>en-US</dc:language>
  <cp:lastModifiedBy>Admin</cp:lastModifiedBy>
  <dcterms:modified xsi:type="dcterms:W3CDTF">2019-10-29T03:41:00Z</dcterms:modified>
  <cp:revision>2</cp:revision>
  <dc:subject/>
  <dc:title/>
</cp:coreProperties>
</file>