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ndak Lanjut Aduan dan Penanganan Penyelesaian Masalah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nas Lingkungan Hidup Kabupaten Grobogan Tahun 2018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35"/>
        <w:gridCol w:w="2669"/>
        <w:gridCol w:w="4985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nis Usaha dan Kejadi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ggal Kunjung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s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p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angan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buran Sumur Minyak Tua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Februari 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. Bendoharjo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Gabu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Terjadi semburan berupa gas, air, lumpur dan minyak, sehingga menimbulkan dampak matinya tumbuhan dan rusaknya ekosistem di sung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era dibuat balong-balong baru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era memperbaiki dan penanganan serius agar semburan teratasi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rik Semen Groboga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Februari 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. Sugihmanik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Tanggungharj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elah eksploitasi lahan beberapa pegunungan batu dukuh maskumambang dan lainnya akan hilang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aman yang merupakan sumber oksigen berdampak pada perubahan suhu ud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galian digunakan untuk pengurugan lokasi pabrik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anfaatkan bekas pengerukan sebagai embung ai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uatan selokan untuk mengantisipasi banji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aga kerja dioptimalkan penduduk setempat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nak Lel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Februari 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. Ngraji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Purwodad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penyerapan tidak standar sehingga mengakibatkan pencemara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 tidak sedap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cemari sumur disekitar loka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ku usaha bersedia membuat bak penyerapan standa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uangan limbah pada saat panen harus masuk bak penyerapan sehingga tidak mencemari lingkunga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uran talut segera dikeruk agar tidak terjadi genangan sehingga tidak mencemari sumur sepanjang tal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bang Galian C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aret 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. Ngembakrejo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Tanggungharj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0" w:hanging="200"/>
              <w:contextualSpacing/>
              <w:jc w:val="both"/>
              <w:rPr/>
            </w:pPr>
            <w:r>
              <w:rPr>
                <w:sz w:val="24"/>
                <w:szCs w:val="24"/>
              </w:rPr>
              <w:t>Terjadi longsor tanah milik Abdul Mujib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rukan tidak sesuai aturan yang berlaku yang seharusnya kemiringan 45’ tetapi pada prakteknya 90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uat saluran air hujan diatas bukit untuk antisipasi longso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sai penambangan segera dilakukan reklamas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uat terasering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mbangunan Tower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. Lesmana Swasti Prastindo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T. LSP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ret 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Cempa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Calibri"/>
                <w:sz w:val="24"/>
                <w:szCs w:val="24"/>
              </w:rPr>
              <w:t>RT 001 RW 013, Kec. Purwodad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nya sejumlah warga yang keberatan dengan pembangunan Tow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00" w:hanging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injuan ulang terkait perijinan dan sosialis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akukan rapat koordinasi di dinas DPNDTSP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angunan Kandang Ayam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injauan Lokasi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November 2017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at Koordinasi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April 2018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n. Tlogomulyo Kec. Gubug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. Suku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Belum terlihat dampak pencemaran karena sedang proses pembangunan dengan system </w:t>
            </w:r>
            <w:r>
              <w:rPr>
                <w:i/>
                <w:sz w:val="24"/>
                <w:szCs w:val="24"/>
              </w:rPr>
              <w:t>House Close</w:t>
            </w:r>
            <w:r>
              <w:rPr>
                <w:sz w:val="24"/>
                <w:szCs w:val="24"/>
              </w:rPr>
              <w:t>, namun belum berijin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kukan pengecekan lokasi pembangunan pada tanggal 1 November 2017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gai tindak lanjut melakukan rapat koordinasi di Ruang Wakil Bupati pada hari Jumat, 6 April 2018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an atas Portal Jln. Kepodang Purwodad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n. Kepodang Purwodad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eradaan portal menutup Toko milik Sdr. Sutrisn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am kesepakatan menurut Bpk. Kepala Dinas Lingkungan Hidup Kabupaten Grobogan, Sdr. Sutrisno untuk membongkar sendiri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ang Ay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un Pilangtangi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 Getasrej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ulnya lalat yang mengganggu kenyamanan warg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ihkan Kandang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yemprotan Pestisid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inggikan Pagar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nak Lele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ei 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kungan Jetis Banyuono RT 08 RW 0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ulnya bau yang tidak seda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aksanakan rapat koordinasi y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Calibri"/>
                <w:sz w:val="24"/>
                <w:szCs w:val="24"/>
              </w:rPr>
              <w:t>dengan Berita Acara No. 660.1/299/DLHV/2017 dengan tanggal 26 Juli 2017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pat Koordinasi ke II dengan Berita Acara No. 660.1/505.1/DLHV/2018 tanggal 21 Mei 2018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an Sumur ABT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n Krajan Selo Kec. Tawangharj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nya sumur ABT menyebabkan kekeringan pada sumur-sumur sulitu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9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duan Kedua atas  Galian C </w:t>
            </w:r>
          </w:p>
          <w:p>
            <w:pPr>
              <w:pStyle w:val="Normal"/>
              <w:spacing w:before="0" w:after="0"/>
              <w:ind w:left="-142" w:right="-99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Poin 4  tanggal 19 Maret 2018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. Ngembakrejo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Tanggungharj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ul longsor pada tanah milik Srd. Mujib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ah dibuat terasering sesuai kesepakatan yang pertama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ang Ayam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un Bulu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 Harjowinangu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Godong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mbangunan sistim </w:t>
            </w:r>
            <w:r>
              <w:rPr>
                <w:i/>
                <w:sz w:val="24"/>
                <w:szCs w:val="24"/>
              </w:rPr>
              <w:t xml:space="preserve">House Close </w:t>
            </w:r>
            <w:r>
              <w:rPr>
                <w:sz w:val="24"/>
                <w:szCs w:val="24"/>
              </w:rPr>
              <w:t>namun belum be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inta kepada pemilik kandang ayam untuk mengurus perijinan terlebih dahulu sebelum melakukan pembangun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ecekan lokasi pada tanggal 16 Juli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cemaran Sung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 Sugihmanik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Tanggungharj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h tahu yang menggenang di sungai menimbulkan bau yang tidak seda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uat IPAL percontohan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angunan Kandang Ay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un Tempurung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 Tlogomuly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salahan didapat pada rekomendasi Dinas Peternakan &amp; Perikanan terlampi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ha Penggilingan Pad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 Curug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Gubug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l dari pengecekan dilokasi menyatakan bahwa tidak merupakan pencemaran, karena 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u dari proses penggilingan sangat kecil kemungkinan menimbulkan pencemaran, cerobong sudah dibuat tertutup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isingan dari proses penggilingan masih standar, tidak sampai memekakkan teling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ha sudah berij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on dilakukan mediasi dan sosialisai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angunan Kandang Ayam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 Harjowinangu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 Tlogomuly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 tindak lanjut ditemukan bahwa pembangunan belum beriji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kukan koordinasi di Ruang Rapat Wakil Bupati Grobogan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ah Pemotongan Ay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 Wolo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Penawanga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ah pemotongan mengeluarkan bau yang tidak seda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nakan Ay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 Keyonga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Klamb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nya keluhan dari masyarakat bahwa keberadaan kandang ayam belum beriji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at koordinasi dengan Berita Acara No. 660.1/0877/DLHV/2018 tanggal 18 September 2018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angunan Kandang Ay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 Lebong Kedungwungu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Tegowanu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nya keluhan dari masyarakat bahwa pembangunan belum beriji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sama dengan Satpol PP melakukan pengecekan lokasi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cemaran Sung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 Sugihmanik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Tanggungharj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h tahu yang menggenang di sungai menimbulkan bau yang tidak seda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akukan mediasi antara pengadu dan perajin tahu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jin Tahu bersedia untuk membuat Bak Kontrol Penampung Limbah</w:t>
            </w:r>
          </w:p>
          <w:p>
            <w:pPr>
              <w:pStyle w:val="ListParagraph"/>
              <w:spacing w:before="0" w:after="0"/>
              <w:ind w:left="17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an Sumur AB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umda Purwodad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tangki pengangkut air yang lalu lalang mengganggu aktifitas warg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nyi mesin menimbulkan kebising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at Koordinasi di Ruang Rapat Satpol PP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hasilkan keputusan untuk menghentikan aktifitas sebelum mengantongi ij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u Milik PT. Semen Grobogan da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ang Ay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wenang </w:t>
            </w:r>
          </w:p>
          <w:p>
            <w:pPr>
              <w:pStyle w:val="ListParagraph"/>
              <w:spacing w:lineRule="auto" w:line="240" w:before="0" w:after="0"/>
              <w:ind w:left="3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Tegowan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8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ungwungu </w:t>
            </w:r>
          </w:p>
          <w:p>
            <w:pPr>
              <w:pStyle w:val="ListParagraph"/>
              <w:spacing w:lineRule="auto" w:line="240" w:before="0" w:after="0"/>
              <w:ind w:left="3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. Tegowan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nya kekhawatiran masyarakat atas keberadaan Gardu tersebu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ha Kandang Ayam belum beriji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at koordinasi di Ruang Rapat Wakil Bupati Grobogan, menghasilkan 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kukan sosialiasasi dari Pihak PT kepada masyarakat sekitar mengenai keberadaan gard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hentikan aktifitas kandang ayam, selama belum berijin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ENTASE PENYELESAIAN ADUAN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7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850"/>
        <w:gridCol w:w="958"/>
        <w:gridCol w:w="1027"/>
        <w:gridCol w:w="992"/>
        <w:gridCol w:w="992"/>
        <w:gridCol w:w="552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gaduan dan Penyelesaian Sengketa Lingkunga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KAT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 Kasus Adua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ftar penanganan aduan terlampir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h Yang Diselesaika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160" w:h="12240"/>
      <w:pgMar w:left="1701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5:00Z</dcterms:created>
  <dc:creator>Admin</dc:creator>
  <dc:description/>
  <cp:keywords/>
  <dc:language>en-US</dc:language>
  <cp:lastModifiedBy>Admin</cp:lastModifiedBy>
  <cp:lastPrinted>2019-05-27T08:32:00Z</cp:lastPrinted>
  <dcterms:modified xsi:type="dcterms:W3CDTF">2019-05-27T01:34:00Z</dcterms:modified>
  <cp:revision>11</cp:revision>
  <dc:subject/>
  <dc:title/>
</cp:coreProperties>
</file>